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7.10.2022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7.10.2022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4-14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4-14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 внесении изменений в состав С</w:t>
      </w:r>
      <w:r>
        <w:rPr>
          <w:rFonts w:cs="Arial"/>
          <w:b/>
        </w:rPr>
        <w:t>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по информационной и издательск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Arial"/>
          <w:b/>
        </w:rPr>
        <w:t>политике при ЦП ВО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sz w:val="28"/>
          <w:szCs w:val="28"/>
        </w:rPr>
        <w:t>В соответствии с подпунктом 14 пункта 15.2 Устава ВОС и пунктом</w:t>
      </w:r>
      <w:r>
        <w:rPr>
          <w:bCs/>
          <w:color w:val="000000"/>
          <w:spacing w:val="-3"/>
          <w:sz w:val="28"/>
          <w:szCs w:val="28"/>
        </w:rPr>
        <w:t xml:space="preserve"> 3.3 Положения «</w:t>
      </w:r>
      <w:r>
        <w:rPr>
          <w:bCs/>
          <w:spacing w:val="-3"/>
          <w:sz w:val="28"/>
          <w:szCs w:val="28"/>
        </w:rPr>
        <w:t>О Совете по информационной и издательской политике при ЦП ВОС»</w:t>
      </w:r>
      <w:r>
        <w:rPr>
          <w:sz w:val="28"/>
          <w:szCs w:val="28"/>
        </w:rPr>
        <w:t xml:space="preserve"> Центральное правление ВОС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в состав Совета по информационной и издательской политике при ЦП ВОС, утвержденный постановлением ЦП ВОС от 20.06.2022 № 9-11/1,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</w:rPr>
        <w:t>- включить в состав совета главного редактора интернет-радиостанции «Радио ВОС» Марину Петровну Сухарьков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должности Ивана Юрьевича Евменьева изложить в следующей редакции: «заместитель генерального директора ЧУ «Культурно-спортивный реабилитационный комплекс ВОС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президента ВОС В.В. Сипк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резидент ВОС                     </w:t>
      </w:r>
      <w:r>
        <w:rPr>
          <w:lang w:val="en-US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В.В. Сипк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6"/>
      <w:type w:val="nextPage"/>
      <w:pgSz w:w="11906" w:h="16838"/>
      <w:pgMar w:left="1418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32">
    <w:name w:val="Заголовок №3 (2)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Заголовок №2 (2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300"/>
      <w:jc w:val="both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420" w:after="420"/>
      <w:ind w:hanging="300"/>
      <w:jc w:val="both"/>
      <w:outlineLvl w:val="2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7:00Z</dcterms:created>
  <dc:creator>ask</dc:creator>
  <dc:description/>
  <cp:keywords/>
  <dc:language>en-US</dc:language>
  <cp:lastModifiedBy>Егорова Наталия Ивановна</cp:lastModifiedBy>
  <cp:lastPrinted>2021-12-20T09:09:00Z</cp:lastPrinted>
  <dcterms:modified xsi:type="dcterms:W3CDTF">2022-11-08T07:14:00Z</dcterms:modified>
  <cp:revision>3</cp:revision>
  <dc:subject/>
  <dc:title/>
</cp:coreProperties>
</file>