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.11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.11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40-6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40-6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миссии по </w:t>
      </w:r>
    </w:p>
    <w:p>
      <w:pPr>
        <w:pStyle w:val="Normal"/>
        <w:rPr>
          <w:b/>
          <w:b/>
        </w:rPr>
      </w:pPr>
      <w:r>
        <w:rPr>
          <w:b/>
        </w:rPr>
        <w:t>реконструкции, строительству,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ению и реализации </w:t>
      </w:r>
    </w:p>
    <w:p>
      <w:pPr>
        <w:pStyle w:val="Normal"/>
        <w:rPr>
          <w:b/>
          <w:b/>
        </w:rPr>
      </w:pPr>
      <w:r>
        <w:rPr>
          <w:b/>
        </w:rPr>
        <w:t>имущества В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9" w:firstLine="567"/>
        <w:jc w:val="both"/>
        <w:rPr/>
      </w:pPr>
      <w:r>
        <w:rPr>
          <w:sz w:val="26"/>
          <w:szCs w:val="26"/>
        </w:rPr>
        <w:t xml:space="preserve">В целях подготовки к рассмотрению на заседании Центрального правления ВОС предложений, поступающих от руководителей региональных организаций, учреждений и хозяйственных обществ ВОС по вопросам реконструкции, строительства зданий и сооружений (далее – объект) на земельных участках ВОС, реализации имущества ВОС, которое не используется или нецелесообразна его дальнейшая эксплуатация, а также приобретения недвижимого и движимого имущества, Центральное правление ВОС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569" w:firstLine="567"/>
        <w:jc w:val="both"/>
        <w:rPr/>
      </w:pPr>
      <w:r>
        <w:rPr>
          <w:sz w:val="26"/>
          <w:szCs w:val="26"/>
        </w:rPr>
        <w:t>1. Создать при Центральном правлении ВОС Комиссию по реконструкции, строительству, приобретению и реализации имущества ВОС (далее – Комиссия) в следующем составе:</w:t>
      </w:r>
    </w:p>
    <w:p>
      <w:pPr>
        <w:pStyle w:val="Normal"/>
        <w:ind w:right="-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редседатель Комисси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тенев </w:t>
            </w: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ВОС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местители председателя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мановский </w:t>
            </w: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департамента имущества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уков </w:t>
            </w:r>
            <w:r>
              <w:rPr>
                <w:sz w:val="26"/>
                <w:szCs w:val="26"/>
              </w:rPr>
              <w:t>Вячеслав Пет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имущества ВО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</w:t>
      </w:r>
      <w:r>
        <w:rPr/>
        <w:t>екретар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ладков </w:t>
            </w:r>
            <w:r>
              <w:rPr>
                <w:sz w:val="26"/>
                <w:szCs w:val="26"/>
              </w:rPr>
              <w:t>Роман Дмитри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департамента имущества ВОС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Коняев </w:t>
      </w:r>
      <w:r>
        <w:rPr>
          <w:sz w:val="26"/>
          <w:szCs w:val="26"/>
        </w:rPr>
        <w:t>Александр Иванович                     вице-президент ВОС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убовик </w:t>
            </w:r>
            <w:r>
              <w:rPr>
                <w:sz w:val="26"/>
                <w:szCs w:val="26"/>
              </w:rPr>
              <w:t>Сергей Матв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номочный представитель президента ВОС в Северо-Кавказск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трук </w:t>
            </w: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51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Сибирск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сов </w:t>
            </w:r>
            <w:r>
              <w:rPr>
                <w:sz w:val="26"/>
                <w:szCs w:val="26"/>
              </w:rPr>
              <w:t>Алексей Борис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5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Северо-Западн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онова</w:t>
            </w:r>
            <w:r>
              <w:rPr>
                <w:sz w:val="26"/>
                <w:szCs w:val="26"/>
              </w:rPr>
              <w:t xml:space="preserve"> Елена Евген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</w:t>
            </w:r>
            <w:r>
              <w:rPr>
                <w:sz w:val="26"/>
                <w:szCs w:val="26"/>
              </w:rPr>
              <w:t xml:space="preserve"> Евгений Владими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омышленности АУ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веев</w:t>
            </w:r>
            <w:r>
              <w:rPr>
                <w:sz w:val="26"/>
                <w:szCs w:val="26"/>
              </w:rPr>
              <w:t xml:space="preserve"> Валерий Яковл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РРО департамента социальной реабилитации АУ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ганисян </w:t>
            </w:r>
            <w:r>
              <w:rPr>
                <w:sz w:val="26"/>
                <w:szCs w:val="26"/>
              </w:rPr>
              <w:t>Гаянэ Ромик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ташев </w:t>
            </w: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Дальневосточн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рычев </w:t>
            </w: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Центральн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к</w:t>
            </w:r>
            <w:r>
              <w:rPr>
                <w:sz w:val="26"/>
                <w:szCs w:val="26"/>
              </w:rPr>
              <w:t xml:space="preserve"> Юрий Серафим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Южном федеральном округе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орин </w:t>
            </w: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Приволжском ФО РФ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</w:t>
            </w:r>
            <w:r>
              <w:rPr>
                <w:sz w:val="26"/>
                <w:szCs w:val="26"/>
              </w:rPr>
              <w:t xml:space="preserve"> Максим Евген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авовой работы АУ ВОС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ина</w:t>
            </w:r>
            <w:r>
              <w:rPr>
                <w:sz w:val="26"/>
                <w:szCs w:val="26"/>
              </w:rPr>
              <w:t xml:space="preserve"> Мавзиля Ахмад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ный представитель президента ВОС в Уральском федеральном округе РФ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работе Комиссии принимает участие председатель региональной организации ВОС, на территории которой расположен объект, а также руководитель хозяйственного общества или учреждения ВОС, в ведении которого находится данный объект.</w:t>
      </w:r>
    </w:p>
    <w:p>
      <w:pPr>
        <w:pStyle w:val="Normal"/>
        <w:ind w:right="-569" w:firstLine="567"/>
        <w:jc w:val="both"/>
        <w:rPr/>
      </w:pPr>
      <w:r>
        <w:rPr>
          <w:sz w:val="26"/>
          <w:szCs w:val="26"/>
        </w:rPr>
        <w:t>3. Утвердить Положение о работе Комиссии по реконструкции, строительству, приобретению и реализации имущества ВОС (далее – Положение) (прилагается).</w:t>
      </w:r>
    </w:p>
    <w:p>
      <w:pPr>
        <w:pStyle w:val="Normal"/>
        <w:ind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региональных организаций, учреждений и хозяйственных обществ ВОС при представлении документов, связанных с реконструкцией, новым строительством или необходимостью реализации имущества ВОС (зданий, сооружений, земельных участков), приобретения недвижимого имущества (сооружений, зданий, земельных участков) и движимого имущества (транспортные средства, погрузчики) руководствоваться Положением и при необходимости представлять дополнительную информацию с целью оперативной работы Комиссии.</w:t>
      </w:r>
    </w:p>
    <w:p>
      <w:pPr>
        <w:pStyle w:val="Normal"/>
        <w:ind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я Центрального правления ВОС № 7-10 от 28.02.2023 и № 17-9 от 20.04.2023 считать утратившими силу.</w:t>
      </w:r>
    </w:p>
    <w:p>
      <w:pPr>
        <w:pStyle w:val="Normal"/>
        <w:ind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резидента ВОС В.В. Сипкина.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 ВОС                      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</w:t>
      </w:r>
      <w:r>
        <w:rPr>
          <w:b/>
          <w:sz w:val="26"/>
          <w:szCs w:val="26"/>
        </w:rPr>
        <w:t xml:space="preserve">                           В.В. Сипкин</w:t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85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8"/>
              <w:ind w:firstLine="742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Style18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м ЦП ВОС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b/>
              </w:rPr>
              <w:t>от 21.11.2023 № 40-6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2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боте Комиссии по реконструкции, строительству,</w:t>
      </w:r>
    </w:p>
    <w:p>
      <w:pPr>
        <w:pStyle w:val="Normal"/>
        <w:spacing w:lineRule="exact" w:line="320"/>
        <w:ind w:right="-569" w:hanging="0"/>
        <w:jc w:val="center"/>
        <w:rPr/>
      </w:pPr>
      <w:r>
        <w:rPr>
          <w:b/>
          <w:sz w:val="28"/>
          <w:szCs w:val="28"/>
        </w:rPr>
        <w:t>приобретению и реализации имущества ВОС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56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сновной задачей Комиссии по реконструкции, строительству и реализации имущества ВОС (далее – Комиссия) является подготовка заключений по результатам рассмотрения представленных региональными организациями, учреждениями и хозяйственными обществами ВОС (далее – организации ВОС) технико-экономических обоснований (ТЭО) или проектов по новому строительству, реконструкции зданий сооружений (далее - объектов недвижимости) </w:t>
      </w:r>
      <w:r>
        <w:rPr>
          <w:color w:val="000000"/>
          <w:sz w:val="28"/>
          <w:szCs w:val="28"/>
        </w:rPr>
        <w:t>и коммерческих предложений по их покупке</w:t>
      </w:r>
      <w:r>
        <w:rPr>
          <w:sz w:val="28"/>
          <w:szCs w:val="28"/>
        </w:rPr>
        <w:t>, а также вопросов реализации по различным основаниям объектов недвижимости (зданий, сооружений, земельных участков), находящихся в собственности ВОС и хозяйственных обществ ВОС</w:t>
      </w:r>
      <w:r>
        <w:rPr>
          <w:color w:val="000000"/>
          <w:sz w:val="28"/>
          <w:szCs w:val="28"/>
        </w:rPr>
        <w:t>. Плановое представление документов в ВОС для рассмотрения Комиссией до 15 октября ежегодно.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2. В своей работе Комиссия руководствуется Уставом ВОС, Положением «О порядке управления имуществом ВОС» (утверждено постановлением ЦП ВОС от 20.12.2006 № 10-8), «Градостроительным кодексом Российской Федерации» от 29.12.2004 № 190-ФЗ, Гражданским кодексом Российской Федерации, Федеральным законом «Технический регламент о безопасности зданий и сооружений» от 30.12.2009 № 384-ФЗ, Федеральным законом «Технический регламент о требованиях пожарной безопасности» от 22.07.2008 № 123-ФЗ и иными законодательными актами Российской Федерации и принципом максимальной пользы для Всероссийского общества слепых.</w:t>
      </w:r>
    </w:p>
    <w:p>
      <w:pPr>
        <w:pStyle w:val="Normal"/>
        <w:spacing w:lineRule="exact" w:line="300"/>
        <w:ind w:right="-56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работу на регулярной основе по письменному поручению президента ВОС. При необходимости Комиссия работает непосредственно на территории объекта, который является предметом рассмотрения. Оплата командировочных, проживание и другие расходы оплачиваются бухгалтерией ВОС на основании отчетных документов. </w:t>
      </w:r>
      <w:r>
        <w:rPr>
          <w:color w:val="000000"/>
          <w:sz w:val="28"/>
          <w:szCs w:val="28"/>
        </w:rPr>
        <w:t>Результат работы Комиссии оформляется протоколом.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вопросам реконструкции, новому строительству объектов недвижимости Комиссия рассматривает следующие документы: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олномочного представителя президента ВОС;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письмо руководителя организации ВОС и прилагаемое к данному письму технико-экономическое обоснование (ТЭО) необходимости реконструкции, нового строительства. ТЭО составляется согласно требованиям постановления ЦП ВОС от 21.02.2013 № 2-8 «О разработке технико-экономического обоснования (ТЭО) строительства (реконструкции) объектов недвижимости ВОС»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правления региональной организации ВОС о целесообразности реконструкции, нового строительства объекта недвижимости на земельных участках ВОС.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вопросу продажи бывших в эксплуатации транспортных средств, находящихся в собственности РО ВОС, ООО ВОС, ЧУ ВОС, приобретению новых или бывших в эксплуатации транспортных средств Комиссия рассматривает следующие документы: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руководителя организации ВОС с экономическим обоснованием необходимости продажи или покупки транспортного средства, в котором должны быть отражены – год выпуска, технические характеристики, техническое состояние, обоснование нецелесообразности дальнейшей эксплуатации транспортного средства для определенной Уставом деятельности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ую стоимость ремонтных работ, необходимых для приведения транспортного средства в рабочее состояние пригодное к эксплуатации. Стоимость ремонтных работ определяется профессиональным сертифицированной станцией технического обслуживания (СТО, автосервис).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затраты на техническое обслуживание, содержание и эксплуатацию транспортного средства за текущий год. 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вопросу продажи недвижимого имущества (зданий, сооружений, помещений и земельных участков), являющегося собственностью ВОС или хозяйственных обществ ВОС, Комиссия рассматривает следующие документы: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о полномочного представителя президента ВОС в федеральном округе РФ, в котором расположен объект продажи;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письмо руководителя организации ВОС с экономическим обоснованием необходимости продажи объектов недвижимости, в котором должны быть отражены – год ввода объекта в эксплуатацию, технические характеристики объекта (площадь, этажность, какие фундаменты, кровля, несущие конструкции, коммуникации, обеспеченность теплом, водой и электроэнергией) и их техническое состояние, описание месторасположения объекта в структуре города и его коммерческая привлекательность, обоснование нецелесообразности дальнейшего использования здания или части здания для определенной Уставом деятельности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ую стоимость ремонтных работ, необходимых для приведения зданий и помещений в состояние, пригодное к эксплуатации (представить сметный расчет и ведомость дефектов). Стоимость ремонтных работ определяется профессиональным сметчиком (ИП, организация) в соответствии с методикой определения сметной стоимости в строительстве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ический годовой доход от сдачи в аренду (субаренду) площадей, предполагаемых к реализации, а также максимально возможный (расчетный) годовой доход от аренды, субаренды при условии сдачи всех площадей здания в аренду, субаренду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траты на содержание и эксплуатацию зданий, сооружений, помещений за текущий и прошедшие годы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 продажи на электронном носителе, наглядно показывающие состояние фасадов, кровли, несущих конструкций, помещений, мест общего пользования, коммуникаций, окружающей инфраструктуры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общий план участка с указанием объектов, предлагаемых к продаже, паспорт БТИ (технический план), ГПЗУ (градостроительный план земельного участка)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покупателя (при его наличии), готового приобрести объект недвижимости;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выписку из протокола заседания правления региональной организации ВОС о целесообразности реализации объекта недвижимости;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 xml:space="preserve">7. По вопросу продажи земельных участков без расположенных на них объектов недвижимости Комиссия рассматривает следующие документы: 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ходатайство полномочного представителя президента ВОС в федеральном округе РФ, в котором расположен земельный участок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правления региональной организации ВОС о целесообразности продажи земельного участка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руководителя организации ВОС с экономическим обоснованием необходимости продажи земельного участка и описанием месторасположения объекта в структуре города и его коммерческой привлекательности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на право собственности земельного участка или выписку из ЕГРН, копию кадастрового плана земельного участка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земельного участка на электронном носителе, наглядно показывающие состояние окружающей инфраструктуры и общий план земельного участка с указанием расположенных рядом объектов недвижимости;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копию договора о праве пользования (аренда или безвозмездное пользование) земельным участком;</w:t>
      </w:r>
    </w:p>
    <w:p>
      <w:pPr>
        <w:pStyle w:val="Normal"/>
        <w:spacing w:lineRule="exact" w:line="30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пунктов 6 и 7 настоящего положения Комиссии рассматривает:</w:t>
      </w:r>
    </w:p>
    <w:p>
      <w:pPr>
        <w:pStyle w:val="Normal"/>
        <w:spacing w:lineRule="exact" w:line="300"/>
        <w:ind w:right="-569" w:firstLine="567"/>
        <w:jc w:val="both"/>
        <w:rPr/>
      </w:pPr>
      <w:r>
        <w:rPr>
          <w:sz w:val="28"/>
          <w:szCs w:val="28"/>
        </w:rPr>
        <w:t>- отчет (акт) оценки стоимости объекта недвижимости и (или) отдельно земельного участка, выполненный независимыми оценщиками в рамках Федерального закона «Об оценочной деятельности в Российской Федерации» от 29.07.1998 № 135-ФЗ. При рыночной стоимости объекта выше 5,0 млн. рублей необходимо представить два акта оценки, выполненных разными оценщиками (не работающими в одной оценочной организации). При выборе независимой оценочной организации необходимо предпочтение отдавать компаниям, являющимися членами саморегулируемой организации «Национальная коллегия специалистов-оценщиков» и работающими на рынке не менее 10 лет.</w:t>
      </w:r>
    </w:p>
    <w:p>
      <w:pPr>
        <w:pStyle w:val="Normal"/>
        <w:spacing w:lineRule="exact" w:line="320"/>
        <w:ind w:right="-569" w:firstLine="567"/>
        <w:jc w:val="both"/>
        <w:rPr/>
      </w:pPr>
      <w:r>
        <w:rPr>
          <w:sz w:val="28"/>
          <w:szCs w:val="28"/>
        </w:rPr>
        <w:t xml:space="preserve">9. При рассмотрении </w:t>
      </w:r>
      <w:r>
        <w:rPr>
          <w:color w:val="000000"/>
          <w:sz w:val="28"/>
          <w:szCs w:val="28"/>
        </w:rPr>
        <w:t>коммерческих предложений по покупке</w:t>
      </w:r>
      <w:r>
        <w:rPr>
          <w:sz w:val="28"/>
          <w:szCs w:val="28"/>
        </w:rPr>
        <w:t xml:space="preserve"> зданий, сооружений, земельных участков Комиссия рассматривает состав документов аналогично пунктам 6 и 7 настоящего Положения.</w:t>
      </w:r>
    </w:p>
    <w:p>
      <w:pPr>
        <w:pStyle w:val="Normal"/>
        <w:spacing w:lineRule="exact" w:line="320"/>
        <w:ind w:right="-569" w:firstLine="567"/>
        <w:jc w:val="both"/>
        <w:rPr/>
      </w:pPr>
      <w:r>
        <w:rPr>
          <w:sz w:val="28"/>
          <w:szCs w:val="28"/>
        </w:rPr>
        <w:t>10. Рассмотрение пакета документов Комиссией осуществляется в течение 5 рабочих дней.</w:t>
      </w:r>
    </w:p>
    <w:p>
      <w:pPr>
        <w:pStyle w:val="Normal"/>
        <w:spacing w:lineRule="exact" w:line="320"/>
        <w:ind w:right="-569" w:firstLine="567"/>
        <w:jc w:val="both"/>
        <w:rPr/>
      </w:pPr>
      <w:r>
        <w:rPr>
          <w:sz w:val="28"/>
          <w:szCs w:val="28"/>
        </w:rPr>
        <w:t>11. Секретарь Комиссии:</w:t>
      </w:r>
    </w:p>
    <w:p>
      <w:pPr>
        <w:pStyle w:val="Normal"/>
        <w:spacing w:lineRule="exact" w:line="320"/>
        <w:ind w:right="-569" w:firstLine="567"/>
        <w:jc w:val="both"/>
        <w:rPr/>
      </w:pPr>
      <w:r>
        <w:rPr>
          <w:sz w:val="28"/>
          <w:szCs w:val="28"/>
        </w:rPr>
        <w:t>- выполняет поручения председателя Комиссии и готовит предложения по организации работы Комиссии;</w:t>
      </w:r>
    </w:p>
    <w:p>
      <w:pPr>
        <w:pStyle w:val="Normal"/>
        <w:spacing w:lineRule="exact" w:line="3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формированию состава Комиссии;</w:t>
      </w:r>
    </w:p>
    <w:p>
      <w:pPr>
        <w:pStyle w:val="Normal"/>
        <w:spacing w:lineRule="exact" w:line="3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окументации Комиссии;</w:t>
      </w:r>
    </w:p>
    <w:p>
      <w:pPr>
        <w:pStyle w:val="Normal"/>
        <w:spacing w:lineRule="exact" w:line="3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структурных подразделений ВОС по вопросам, касающимся деятельности Комиссии;</w:t>
      </w:r>
    </w:p>
    <w:p>
      <w:pPr>
        <w:pStyle w:val="Normal"/>
        <w:spacing w:lineRule="exact" w:line="3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ающие документы согласно Положению «О работе Комиссии по реконструкции, строительству, приобретению и реализации имущества ВОС» с привлечением, при необходимости, должностных лиц ВОС (ДП, УПР, ДИ, ДБУОиФ, ДСР) и подготавливает соответствующие предложения председателю Комиссии;</w:t>
      </w:r>
    </w:p>
    <w:p>
      <w:pPr>
        <w:pStyle w:val="Normal"/>
        <w:spacing w:lineRule="exact" w:line="320"/>
        <w:ind w:right="-569" w:firstLine="567"/>
        <w:jc w:val="both"/>
        <w:rPr/>
      </w:pPr>
      <w:r>
        <w:rPr>
          <w:sz w:val="28"/>
          <w:szCs w:val="28"/>
        </w:rPr>
        <w:t>- организует работу по подготовке заседаний Комиссии (очно, заочно, дистанционно), заблаговременно обеспечивает членов Комиссии необходимой информацией;</w:t>
      </w:r>
    </w:p>
    <w:p>
      <w:pPr>
        <w:pStyle w:val="Normal"/>
        <w:spacing w:lineRule="exact" w:line="32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проведения заседаний Комиссии.</w:t>
      </w:r>
    </w:p>
    <w:p>
      <w:pPr>
        <w:pStyle w:val="Normal"/>
        <w:spacing w:lineRule="exact" w:line="320"/>
        <w:ind w:right="-56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56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9:00Z</dcterms:created>
  <dc:creator>ask</dc:creator>
  <dc:description/>
  <cp:keywords/>
  <dc:language>en-US</dc:language>
  <cp:lastModifiedBy>Егорова Наталия Ивановна</cp:lastModifiedBy>
  <cp:lastPrinted>2023-11-21T16:04:00Z</cp:lastPrinted>
  <dcterms:modified xsi:type="dcterms:W3CDTF">2024-03-29T08:32:00Z</dcterms:modified>
  <cp:revision>8</cp:revision>
  <dc:subject/>
  <dc:title/>
</cp:coreProperties>
</file>