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8.02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8.02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7-9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7-9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Комиссии по э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ьного правления ВОС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right="-286" w:firstLine="543"/>
        <w:jc w:val="both"/>
        <w:rPr/>
      </w:pPr>
      <w:r>
        <w:rPr/>
        <w:t xml:space="preserve">Руководствуясь статьей 15.2 Устава ВОС, Центральное правление ВОС </w:t>
      </w:r>
      <w:r>
        <w:rPr>
          <w:b/>
        </w:rPr>
        <w:t>постановляет:</w:t>
      </w:r>
    </w:p>
    <w:p>
      <w:pPr>
        <w:pStyle w:val="Normal"/>
        <w:ind w:right="-286" w:firstLine="543"/>
        <w:jc w:val="both"/>
        <w:rPr/>
      </w:pPr>
      <w:r>
        <w:rPr/>
        <w:t>1. Утвердить Положение о Комиссии по этике Центрального правления ВОС (прилагается).</w:t>
      </w:r>
    </w:p>
    <w:p>
      <w:pPr>
        <w:pStyle w:val="Normal"/>
        <w:ind w:right="-286" w:firstLine="543"/>
        <w:jc w:val="both"/>
        <w:rPr/>
      </w:pPr>
      <w:r>
        <w:rPr/>
        <w:t>2. Утвердить Комиссию по этике Центрального правления ВОС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Сарычев Никола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член ЦП ВОС, председатель Липецкой РО ВО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Андреев Дмит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лен ЦП ВОС, председатель Костром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Баженов Владимир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лен ЦП ВОС, генеральный директор ЧУ «Культурно-спортивный реабилитационный комплекс ВОС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Дубовик Сергей Матв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ЦП ВОС, председатель Карачаево-Черкес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Колосов Алексе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ЦП ВОС, председатель Санкт-Петербург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Орисенко Алексе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ЦП ВОС, председатель Ульянов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Савицкая Татьян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ЦП ВОС, председатель Челябин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Смелков Леонид Фед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Центральной контрольно-ревизионной комиссии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Трегуб Александр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jc w:val="both"/>
              <w:rPr/>
            </w:pPr>
            <w:r>
              <w:rPr/>
              <w:t>член ЦП ВОС, председатель Твер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Третьяк Юрий Серафим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jc w:val="both"/>
              <w:rPr/>
            </w:pPr>
            <w:r>
              <w:rPr/>
              <w:t>член ЦП ВОС, председатель Краснодарской РО ВОС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Федорин Владимир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член ЦП ВОС, председатель Татарской РО ВОС.</w:t>
            </w:r>
          </w:p>
        </w:tc>
      </w:tr>
    </w:tbl>
    <w:p>
      <w:pPr>
        <w:pStyle w:val="Normal"/>
        <w:ind w:right="-286" w:firstLine="543"/>
        <w:jc w:val="both"/>
        <w:rPr/>
      </w:pPr>
      <w:r>
        <w:rPr/>
        <w:t>3. Ответственным секретарем Комиссии назначить Лотц Ирину Вячеславовну – врио заместителя начальника УРРОиСОК АУ ВОС.</w:t>
      </w:r>
    </w:p>
    <w:p>
      <w:pPr>
        <w:pStyle w:val="Normal"/>
        <w:ind w:right="-286" w:firstLine="543"/>
        <w:jc w:val="both"/>
        <w:rPr/>
      </w:pPr>
      <w:r>
        <w:rPr/>
        <w:t>4. Постановление Центрального правления ВОС от 22.12.2016 № 13-22 считать утратившим силу.</w:t>
      </w:r>
    </w:p>
    <w:p>
      <w:pPr>
        <w:pStyle w:val="Normal"/>
        <w:ind w:left="360" w:right="-286" w:hanging="0"/>
        <w:rPr/>
      </w:pPr>
      <w:r>
        <w:rPr/>
      </w:r>
    </w:p>
    <w:p>
      <w:pPr>
        <w:pStyle w:val="Normal"/>
        <w:ind w:left="360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Президент ВОС                 </w:t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 xml:space="preserve">                           В.В. Сипкин</w:t>
      </w:r>
    </w:p>
    <w:p>
      <w:pPr>
        <w:pStyle w:val="Normal"/>
        <w:ind w:right="-286" w:firstLine="6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firstLine="6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firstLine="6663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286" w:firstLine="6154"/>
        <w:jc w:val="both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ind w:right="-286" w:firstLine="6154"/>
        <w:jc w:val="both"/>
        <w:rPr>
          <w:b/>
          <w:b/>
        </w:rPr>
      </w:pPr>
      <w:r>
        <w:rPr>
          <w:b/>
        </w:rPr>
        <w:t>от 28.02.2023 № 7-9</w:t>
      </w:r>
    </w:p>
    <w:p>
      <w:pPr>
        <w:pStyle w:val="Normal"/>
        <w:ind w:right="-286" w:firstLine="615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firstLine="615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 xml:space="preserve">о Комиссии по этике Центрального правления ВОС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3"/>
        <w:jc w:val="both"/>
        <w:rPr/>
      </w:pPr>
      <w:r>
        <w:rPr>
          <w:sz w:val="28"/>
          <w:szCs w:val="28"/>
        </w:rPr>
        <w:t>1. Комиссия по этике Центрального правления ВОС (далее Комиссия) образована для рассмотрения вопросов, связанных с соблюдением членами Центрального правления ВОС, Центральной контрольно-ревизионной комиссии ВОС, должностными лицами аппарата управления ВОС, руководителями региональных организаций ВОС, хозяйственных обществ и учреждений ВОС (далее должностные лица ВОС), а также членами ВОС Устава ВОС, нормативных актов ВОС и общепринятых правил и норм этики и морали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Комиссии осуществляется в соответствии с Уставом ВОС и настоящим Положением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принципы образования Комиссии: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из членов Центрального правления, Центральной контрольно-ревизионной комиссии ВОС. 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Численный и персональный составы Комиссии по предложению президента ВОС рассматриваются и утверждаются Центральным правлением ВОС. Период полномочий Комиссии составляет пять лет, до очередного съезда ВОС. 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по предложению президента ВОС, Центральное правление ВОС принимает решение об изменении количественного и персонального состава Комиссии до проведения очередного съезда ВОС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действия должностных лиц, а также членов ВОС по обращениям президента ВОС, вице-президентов ВОС, членов ЦП ВОС, председателя ЦКРК ВОС и членов ВОС в следующих случаях: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1. Невыполнение Устава ВОС и нормативных актов ВОС, постановлений съезда ВОС, Центрального правления и распоряжений президента ВОС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общепринятых правил и норм: этики и морали, взаимоотношений друг с другом, проявляющихся в употреблении в своих выступлениях грубых, оскорбительных выражений, причиняющих ущерб чести и достоинству других лиц и авторитету ВОС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недостоверных сведений, порочащих честь, достоинство и деловую репутацию должностных лиц ВОС, членов ВОС и Общества в целом, распространение этих сведений в средствах массовой информации и в Интернете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4. Призывы должностных лиц ВОС, членов ВОС к незаконным действиям.</w:t>
      </w:r>
    </w:p>
    <w:p>
      <w:pPr>
        <w:pStyle w:val="Normal"/>
        <w:ind w:right="-286" w:firstLine="543"/>
        <w:rPr>
          <w:sz w:val="28"/>
          <w:szCs w:val="28"/>
        </w:rPr>
      </w:pPr>
      <w:r>
        <w:rPr>
          <w:sz w:val="28"/>
          <w:szCs w:val="28"/>
        </w:rPr>
        <w:t>4.5. Жалобы членов ВОС на отдельных должностных лиц ВОС.</w:t>
      </w:r>
    </w:p>
    <w:p>
      <w:pPr>
        <w:pStyle w:val="Normal"/>
        <w:ind w:right="-286" w:firstLine="543"/>
        <w:rPr>
          <w:sz w:val="28"/>
          <w:szCs w:val="28"/>
        </w:rPr>
      </w:pPr>
      <w:r>
        <w:rPr>
          <w:sz w:val="28"/>
          <w:szCs w:val="28"/>
        </w:rPr>
        <w:t>4.6. Факты нарушений общественного порядка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7. Совершение действий, нанесших материальный, моральный ущерб ВОС, должностным лицам ВОС, злоупотребление своими полномочиями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4.8. Совершение действий, порочащих репутацию ВОС или должностных лиц ВОС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ы воздействия Комиссии к должностным лицам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может применить следующие меры воздействия к должностному лицу ВОС, а также члену ВОС: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5.1. Сделать замечание или предупредить на очередном заседании Комиссии о недопустимости неправомерных действий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овать должностному лицу ВОС, члену ВОС принести публичные извинения за неправомерные действия по отношению к другим лицам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5.3. Оглашать на заседании Центрального правления ВОС и распространять в средствах массовой информации ВОС факты нарушения должностными лицами ВОС, членами ВОС норм этики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5.4. Рекомендовать Центральному правлению ВОС рассмотрение вопроса поведения должностного лица ВОС, члена ВОС, допустившего нарушение правил этики, в том числе инициировать досрочные выборы председателя региональной организации или местной организации ВОС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5.5. Рекомендовать президенту ВОС рассмотреть вопрос о применении дисциплинарного воздействия к руководителям хозяйственных обществ или руководителям учреждений ВОС, по которым было принято решение на заседании Комиссии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предложить должностному лицу ВОС, члену ВОС дать ей объяснение по рассматриваемому вопросу.</w:t>
      </w:r>
    </w:p>
    <w:p>
      <w:pPr>
        <w:pStyle w:val="Normal"/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7. Для изучения и уточнения вопросов неправомерной деятельности должностного лица ВОС, члена ВОС, Комиссия вправе привлекать членов Центральной контрольно-ревизионной комиссии ВОС и членов контрольно-ревизионной комиссии региональной организации.</w:t>
      </w:r>
    </w:p>
    <w:p>
      <w:pPr>
        <w:pStyle w:val="Normal"/>
        <w:tabs>
          <w:tab w:val="clear" w:pos="708"/>
          <w:tab w:val="left" w:pos="625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вправе рассматривать вопросы, связанные с деятельностью президента ВОС. Эти вопросы рассматриваются съездом ВОС.</w:t>
      </w:r>
    </w:p>
    <w:p>
      <w:pPr>
        <w:pStyle w:val="Normal"/>
        <w:tabs>
          <w:tab w:val="clear" w:pos="708"/>
          <w:tab w:val="left" w:pos="625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9. За поступки, совершенные должностными лицами ВОС, а также членами ВОС, несовместимыми с членством в Обществе, Комиссия вправе выходить с инициативой на соответствующие руководящие органы об исключении данного должностного лица, члена ВОС из Общества в порядке, предусмотренном Уставом ВОС.</w:t>
      </w:r>
    </w:p>
    <w:p>
      <w:pPr>
        <w:pStyle w:val="Normal"/>
        <w:tabs>
          <w:tab w:val="clear" w:pos="708"/>
          <w:tab w:val="left" w:pos="6255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ятся по мере необходимости. Заседания являются, как правило, открытыми. По решению Комиссии, принимаемому большинством голосов от общего числа членов Комиссии, заседания могут быть закрытым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/>
      </w:pPr>
      <w:r>
        <w:rPr>
          <w:sz w:val="28"/>
          <w:szCs w:val="28"/>
        </w:rPr>
        <w:t>12.1. Организует работу Комиссии, созывает и проводит ее заседания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/>
      </w:pPr>
      <w:r>
        <w:rPr>
          <w:sz w:val="28"/>
          <w:szCs w:val="28"/>
        </w:rPr>
        <w:t>12.2. Представляет Комиссию в отношениях с Центральным правлением и Центральной контрольно-ревизионной комиссией ВОС, с президентом ВОС, со структурными подразделениями аппарата управления ВОС, средствами массовой информац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2.3. Выступает с сообщениями о деятельности Комиссии на заседаниях Центрального правления и Центральной контрольно-ревизионной комиссии ВОС, совещаниях, проводимых руководством ВОС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4. Подписывает протоколы заседаний Комиссии. 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редседателя Комиссии его полномочия осуществляет заместитель председателя Комиссии, назначаемый председателем из членов Комисс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3. Секретарь Комиссии: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3.1. Оповещает членов Комиссии о времени и месте заседания Комиссии и его повестке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3.2. Оформляет протокол заседания Комисс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4. Член Комиссии: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4.1. В случае невозможности прибыть на заседание Комиссии сообщает об этом председателю Комисс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4.2. Не голосует при рассмотрении Комиссией вопроса о его поведен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4.3. Может отказаться от участия в рассмотрении какого-либо вопроса, изложив председателю Комиссии мотивы своего отказа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5. В пределах своей компетенции Комиссия принимает решения, которые подписываются председателем Комиссии и вступают в силу, если за их принятие проголосовало большинство от общего числа членов Комиссии, присутствовавших на заседании Комиссии.</w:t>
      </w:r>
    </w:p>
    <w:p>
      <w:pPr>
        <w:pStyle w:val="Normal"/>
        <w:tabs>
          <w:tab w:val="clear" w:pos="708"/>
          <w:tab w:val="center" w:pos="4677" w:leader="none"/>
          <w:tab w:val="left" w:pos="6255" w:leader="none"/>
          <w:tab w:val="left" w:pos="7215" w:leader="none"/>
        </w:tabs>
        <w:ind w:right="-286" w:firstLine="543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left="360" w:right="-286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013" w:leader="none"/>
        </w:tabs>
        <w:spacing w:lineRule="auto" w:line="240" w:before="0" w:after="0"/>
        <w:ind w:right="-286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300"/>
      <w:jc w:val="both"/>
      <w:outlineLvl w:val="2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5:00Z</dcterms:created>
  <dc:creator>ask</dc:creator>
  <dc:description/>
  <cp:keywords/>
  <dc:language>en-US</dc:language>
  <cp:lastModifiedBy>Егорова Наталия Ивановна</cp:lastModifiedBy>
  <cp:lastPrinted>2021-02-17T09:18:00Z</cp:lastPrinted>
  <dcterms:modified xsi:type="dcterms:W3CDTF">2023-03-02T10:10:00Z</dcterms:modified>
  <cp:revision>5</cp:revision>
  <dc:subject/>
  <dc:title/>
</cp:coreProperties>
</file>